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ỂU MẪU RÀ SOÁT, HỆ THỐNG HÓA VĂN BẢN QUẢN LÝ NỘI BỘ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Kèm theo Thông báo số 2846 /TB-ĐHSPKT ngày 18 tháng 8 năm 2025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240"/>
        <w:ind w:firstLine="539"/>
        <w:jc w:val="center"/>
        <w:rPr/>
      </w:pPr>
      <w:r>
        <w:rPr/>
        <w:t>của Trường Đại học Sư phạm Kỹ thuật Tp. Hồ Chí Minh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Biểu mẫ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Phiếu rà soá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 văn bả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ội b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Danh mục văn bản quản lý nội bộ được rà soá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Danh m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 văn bả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ội b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hiệu lự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Danh m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 văn bả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ội b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hết hiệu lự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ột phần hoặ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Danh m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 văn bả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ội b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sửa đổi, bổ sung, thay thế hoặc bãi b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ờ trình đề xuất nghiên cứu văn bản quản lý nội bộ mớ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anh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ục tổng hợp các văn bản quản lý nội bộ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ệ thống h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á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snapToGrid w:val="false"/>
              <w:spacing w:lineRule="auto" w:line="360" w:before="60" w:after="60"/>
              <w:ind w:left="502" w:hanging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Báo cáo tổng hợp kết quả rà soá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văn bả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nội b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360" w:before="0" w:after="0"/>
        <w:ind w:firstLine="539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RÀ SOÁT VĂN BẢN QUẢN LÝ NỘI B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-1188085</wp:posOffset>
                </wp:positionV>
                <wp:extent cx="12096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93.5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ên gọi văn bản được rà soátˡ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gười rà soát văn bả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Đơn vị:</w:t>
      </w:r>
    </w:p>
    <w:p>
      <w:pPr>
        <w:pStyle w:val="Normal"/>
        <w:spacing w:lineRule="auto" w:line="360" w:before="0" w:after="120"/>
        <w:jc w:val="both"/>
        <w:rPr/>
      </w:pPr>
      <w:r>
        <w:rPr/>
        <w:t>Thời điểm rà soát văn bản (ngày/tháng/năm):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812"/>
        <w:gridCol w:w="230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rà soá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ăn cứ rà so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Ý kiến xem xét, đánh giá của người rà soá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Ý kiến đề xuấ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 năm 2025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rà soát văn bản</w:t>
        <w:tab/>
        <w:tab/>
        <w:tab/>
        <w:tab/>
        <w:t xml:space="preserve">       Trưởng Đơn v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ˡ Ghi rõ tên, số, ký hiệu: ngày, tháng, năm ban hành; cơ quan ban hành văn bản được rà so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² Nội dung rà soát văn bản theo quy định tại Điều 5, Điều 6 Nghị định 79/2025/NĐ-C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0" w:name="_Hlk206073045"/>
      <w:bookmarkStart w:id="1" w:name="_Hlk206073045"/>
      <w:bookmarkEnd w:id="1"/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-434340</wp:posOffset>
                      </wp:positionV>
                      <wp:extent cx="1209675" cy="419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ểu 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33pt;mso-wrap-distance-left:9.05pt;mso-wrap-distance-right:9.05pt;mso-wrap-distance-top:0pt;mso-wrap-distance-bottom:0pt;margin-top:-34.2pt;mso-position-vertical-relative:text;margin-left:3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MỤC VĂN BẢN Q</w:t>
      </w:r>
      <w:r>
        <w:rPr/>
        <w:t>UẢN LÝ NỘI BỘ ĐƯỢC  RÀ SOÁT</w:t>
      </w:r>
    </w:p>
    <w:tbl>
      <w:tblPr>
        <w:tblW w:w="9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275"/>
        <w:gridCol w:w="1275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văn bản rà so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và ký hiệu văn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ký văn bả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năm 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ab/>
        <w:t>Trưởng Đơn v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hanging="426"/>
        <w:jc w:val="center"/>
        <w:rPr/>
      </w:pPr>
      <w:r>
        <w:rPr/>
        <w:t>DANH MỤC VĂN BẢN QUẢN LÝ NỘI BỘ CÒN HIỆU LỰ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-1229995</wp:posOffset>
                </wp:positionV>
                <wp:extent cx="120967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96.8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134"/>
        <w:gridCol w:w="1275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có hiệu lự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 năm 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 xml:space="preserve">                 Trưởng Đơn v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MỤC VĂN BẢN QUẢN LÝ NỘI B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-1140460</wp:posOffset>
                </wp:positionV>
                <wp:extent cx="1209675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89.8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ẾT HIỆU LỰC MỘT PHẦN HOẶC TOÀN BỘ</w:t>
      </w:r>
    </w:p>
    <w:p>
      <w:pPr>
        <w:pStyle w:val="Normal"/>
        <w:numPr>
          <w:ilvl w:val="0"/>
          <w:numId w:val="14"/>
        </w:numPr>
        <w:spacing w:before="120" w:after="120"/>
        <w:ind w:left="-68" w:hanging="357"/>
        <w:rPr/>
      </w:pPr>
      <w:r>
        <w:rPr/>
        <w:t>Văn bản hết hiệu lực một phần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047"/>
        <w:gridCol w:w="1177"/>
        <w:gridCol w:w="962"/>
        <w:gridCol w:w="1290"/>
        <w:gridCol w:w="1259"/>
        <w:gridCol w:w="1259"/>
        <w:gridCol w:w="1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hết hiệu lực một phầ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quy định hết hiệu l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/Căn cứ hết hiệu lự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ind w:left="135" w:hanging="4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ết hiệu</w:t>
            </w:r>
          </w:p>
          <w:p>
            <w:pPr>
              <w:pStyle w:val="Normal"/>
              <w:spacing w:lineRule="auto" w:line="240" w:before="0" w:after="0"/>
              <w:ind w:hanging="2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ự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.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rPr/>
      </w:pPr>
      <w:r>
        <w:rPr/>
        <w:t>Văn bản hết hiệu lực toàn bộ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047"/>
        <w:gridCol w:w="1177"/>
        <w:gridCol w:w="962"/>
        <w:gridCol w:w="1290"/>
        <w:gridCol w:w="1259"/>
        <w:gridCol w:w="1259"/>
        <w:gridCol w:w="1183"/>
        <w:gridCol w:w="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hết hiệu lực của văn bả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/Căn cứ hết hiệu l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ind w:hanging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ết h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ự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năm 202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 xml:space="preserve">             Trưởng Đơn v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hanging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MỤ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VĂN BẢ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ẢN LÝ NỘI B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845</wp:posOffset>
                </wp:positionH>
                <wp:positionV relativeFrom="paragraph">
                  <wp:posOffset>-1140460</wp:posOffset>
                </wp:positionV>
                <wp:extent cx="1209675" cy="419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89.8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425"/>
        <w:jc w:val="center"/>
        <w:rPr/>
      </w:pPr>
      <w:r>
        <w:rPr/>
        <w:t xml:space="preserve">CẦN SỬA ĐỔI, BỔ SUNG, THAY THẾ, BÃI BỎ 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047"/>
        <w:gridCol w:w="1177"/>
        <w:gridCol w:w="962"/>
        <w:gridCol w:w="1290"/>
        <w:gridCol w:w="1490"/>
        <w:gridCol w:w="16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phát sinh hiệu lực của văn bả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ần sửa đổi, bổ sung, thay thế, bãi bỏ văn bả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/Căn cứ đề xuất sửa đổi, bổ sung, thay thế, bãi bỏ văn bả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 năm 2025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ab/>
        <w:t xml:space="preserve">  Trưởng Đơn v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bookmarkStart w:id="2" w:name="_Hlk206074848"/>
            <w:bookmarkEnd w:id="2"/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p. Hồ Chí Minh, ngày          tháng       năm 2025</w:t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TR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4570</wp:posOffset>
                </wp:positionH>
                <wp:positionV relativeFrom="paragraph">
                  <wp:posOffset>-1140460</wp:posOffset>
                </wp:positionV>
                <wp:extent cx="1209675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89.8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ề việc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7595</wp:posOffset>
                </wp:positionH>
                <wp:positionV relativeFrom="paragraph">
                  <wp:posOffset>43815</wp:posOffset>
                </wp:positionV>
                <wp:extent cx="1419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gửi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……………………………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;</w:t>
      </w:r>
    </w:p>
    <w:p>
      <w:pPr>
        <w:pStyle w:val="TextBodyIndent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Cs w:val="26"/>
        </w:rPr>
        <w:t xml:space="preserve">I. SỰ CẦN THIẾT BAN HÀNH VĂN BẢN </w:t>
      </w:r>
    </w:p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Cs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bCs/>
          <w:color w:val="000000"/>
          <w:szCs w:val="26"/>
          <w:lang w:eastAsia="vi-VN" w:bidi="vi-VN"/>
        </w:rPr>
        <w:t>1. Cơ sở pháp lý để ban hành văn bản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ab/>
      </w:r>
    </w:p>
    <w:p>
      <w:pPr>
        <w:pStyle w:val="TextBodyIndent"/>
        <w:widowControl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 xml:space="preserve">2. Cơ sở thực tiễn 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567" w:hanging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ab/>
      </w:r>
    </w:p>
    <w:p>
      <w:pPr>
        <w:pStyle w:val="TextBodyIndent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>3. Các văn bản quản lý nội bộ cần được thay thế, bãi bỏ (nếu có)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567" w:hanging="0"/>
        <w:rPr>
          <w:rFonts w:ascii="Times New Roman" w:hAnsi="Times New Roman" w:eastAsia="Calibri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MỤC ĐÍC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AN HÀNH, QUAN ĐIỂM CỦA VIỆC BAN HÀNH VĂN BẢN (DỰ THẢO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Mục đích ban hành văn bản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ab/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>Quan điểm xây dựng văn bản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ab/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color w:val="000000"/>
          <w:szCs w:val="26"/>
        </w:rPr>
        <w:t xml:space="preserve">III. QUÁ TRÌNH XÂY DỰNG DỰ THẢO VĂN BẢN </w:t>
      </w:r>
      <w:r>
        <w:rPr>
          <w:rFonts w:eastAsia="Calibri" w:cs="Times New Roman" w:ascii="Times New Roman" w:hAnsi="Times New Roman"/>
          <w:b/>
          <w:bCs/>
          <w:color w:val="000000"/>
          <w:szCs w:val="26"/>
        </w:rPr>
        <w:t>SỬA ĐỔI, BỔ SUNG, THAY THẾ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ab/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color w:val="000000"/>
          <w:szCs w:val="26"/>
        </w:rPr>
        <w:t xml:space="preserve">IV. BỐ CỤC VÀ NỘI DUNG CƠ BẢN CỦA </w:t>
      </w:r>
      <w:r>
        <w:rPr>
          <w:rFonts w:eastAsia="Calibri" w:cs="Times New Roman" w:ascii="Times New Roman" w:hAnsi="Times New Roman"/>
          <w:b/>
          <w:color w:val="000000"/>
          <w:szCs w:val="26"/>
          <w:lang w:val="vi-VN"/>
        </w:rPr>
        <w:t xml:space="preserve">DỰ </w:t>
      </w:r>
      <w:r>
        <w:rPr>
          <w:rFonts w:eastAsia="Calibri" w:cs="Times New Roman" w:ascii="Times New Roman" w:hAnsi="Times New Roman"/>
          <w:b/>
          <w:color w:val="000000"/>
          <w:szCs w:val="26"/>
          <w:lang w:val="en-US"/>
        </w:rPr>
        <w:t>THẢO VĂN BẢ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Phạm vi điều chỉnh, đối tượng áp dụng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Bố cục của dự thảo văn thảo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Nội dung cơ bả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GB"/>
        </w:rPr>
        <w:t xml:space="preserve">3.1. Các nội dung sửa đổi, hoàn thiện 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ab/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nl-NL"/>
        </w:rPr>
        <w:t>Các nội dung bổ sung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720" w:hanging="0"/>
        <w:rPr>
          <w:rFonts w:ascii="Times New Roman" w:hAnsi="Times New Roman" w:eastAsia="Calibri" w:cs="Times New Roman"/>
          <w:bCs/>
          <w:color w:val="000000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Cs w:val="26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it-IT"/>
        </w:rPr>
        <w:t>3.3. Các nội dung 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it-IT"/>
        </w:rPr>
        <w:t>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it-IT"/>
        </w:rPr>
        <w:t>ợc b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shd w:fill="FFFFFF" w:val="clear"/>
          <w:lang w:val="it-IT"/>
        </w:rPr>
        <w:t xml:space="preserve">3.3.1. Nội dung lược bỏ do không phù hợp thẩm quyền 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  <w:lang w:val="it-IT"/>
        </w:rPr>
      </w:pPr>
      <w:r>
        <w:rPr>
          <w:rFonts w:eastAsia="Calibri" w:cs="Times New Roman" w:ascii="Times New Roman" w:hAnsi="Times New Roman"/>
          <w:color w:val="000000"/>
          <w:szCs w:val="26"/>
          <w:lang w:val="it-IT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3.3.2. Nội dung l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ư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 xml:space="preserve">ợc bỏ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đ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 xml:space="preserve">ể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đ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ảm bảo t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í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 xml:space="preserve">nh thống nhất,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đ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ồng bộ của hệ thống ph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á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6"/>
          <w:szCs w:val="26"/>
          <w:shd w:fill="FFFFFF" w:val="clear"/>
          <w:lang w:val="it-IT"/>
        </w:rPr>
        <w:t>p luật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  <w:lang w:val="it-IT"/>
        </w:rPr>
      </w:pPr>
      <w:r>
        <w:rPr>
          <w:rFonts w:eastAsia="Calibri" w:cs="Times New Roman" w:ascii="Times New Roman" w:hAnsi="Times New Roman"/>
          <w:color w:val="000000"/>
          <w:szCs w:val="26"/>
          <w:lang w:val="it-IT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shd w:fill="FFFFFF" w:val="clear"/>
          <w:lang w:val="it-IT"/>
        </w:rPr>
        <w:t>V. DỰ KIẾN THUẬN LỢI, KHÓ KHĂN CÓ THỂ XẢY RA KHI TRIỂN KHAI THỰC HIỆN VĂN BẢN (DỰ THẢO) VÀ DỰ KIẾN PHƯƠNG ÁN GIẢI QUYẾT (NẾU CÓ)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  <w:lang w:val="it-IT"/>
        </w:rPr>
      </w:pPr>
      <w:r>
        <w:rPr>
          <w:rFonts w:eastAsia="Calibri" w:cs="Times New Roman" w:ascii="Times New Roman" w:hAnsi="Times New Roman"/>
          <w:color w:val="000000"/>
          <w:szCs w:val="26"/>
          <w:lang w:val="it-IT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shd w:fill="FFFFFF" w:val="clear"/>
          <w:lang w:val="it-IT"/>
        </w:rPr>
        <w:t>VI. DỰ KIẾN THỜI GIAN BAN HÀNH VĂN BẢ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shd w:fill="FFFFFF" w:val="clear"/>
          <w:lang w:val="it-IT"/>
        </w:rPr>
        <w:t>VII. ĐỀ NGHỊ CỦA ĐƠN VỊ SOẠN THẢO VĂN BẢN</w:t>
      </w:r>
    </w:p>
    <w:p>
      <w:pPr>
        <w:pStyle w:val="TextBodyIndent"/>
        <w:widowControl w:val="false"/>
        <w:tabs>
          <w:tab w:val="clear" w:pos="720"/>
          <w:tab w:val="left" w:pos="8505" w:leader="dot"/>
        </w:tabs>
        <w:spacing w:lineRule="auto" w:line="360" w:before="0" w:after="0"/>
        <w:ind w:left="927" w:hanging="0"/>
        <w:rPr>
          <w:rFonts w:ascii="Times New Roman" w:hAnsi="Times New Roman" w:eastAsia="Calibri" w:cs="Times New Roman"/>
          <w:color w:val="000000"/>
          <w:szCs w:val="26"/>
          <w:lang w:val="it-IT"/>
        </w:rPr>
      </w:pPr>
      <w:r>
        <w:rPr>
          <w:rFonts w:eastAsia="Calibri" w:cs="Times New Roman" w:ascii="Times New Roman" w:hAnsi="Times New Roman"/>
          <w:color w:val="000000"/>
          <w:szCs w:val="26"/>
          <w:lang w:val="it-IT"/>
        </w:rPr>
        <w:tab/>
        <w:t>./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shd w:fill="FFFFFF" w:val="clear"/>
          <w:lang w:val="it-IT"/>
        </w:rPr>
        <w:t>Người soạn thảo</w:t>
        <w:tab/>
        <w:t xml:space="preserve">           Trưởng Đơn vị</w:t>
        <w:tab/>
        <w:t xml:space="preserve">                  Ý kiến của Ban giám hiệu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Soạn thảo văn bả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it-IT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DANH MỤC TỔNG HỢP CÁC VĂN BẢ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8845</wp:posOffset>
                </wp:positionH>
                <wp:positionV relativeFrom="paragraph">
                  <wp:posOffset>-1315720</wp:posOffset>
                </wp:positionV>
                <wp:extent cx="1209675" cy="419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103.6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QUẢN LÝ NỘI BỘ THUỘC ĐỐI TƯỢNG </w:t>
      </w:r>
      <w:r>
        <w:rPr/>
        <w:t>HỆ THỐNG HÓ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1"/>
        <w:gridCol w:w="994"/>
        <w:gridCol w:w="1118"/>
        <w:gridCol w:w="944"/>
        <w:gridCol w:w="1021"/>
        <w:gridCol w:w="1081"/>
        <w:gridCol w:w="1096"/>
        <w:gridCol w:w="102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có hiệu lự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điểm kết thúc hiệu lực một phần của V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kết thúc hiệu lự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/Căn cứ kết thúc hiệu l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Ghi </w:t>
            </w:r>
          </w:p>
          <w:p>
            <w:pPr>
              <w:pStyle w:val="Normal"/>
              <w:spacing w:lineRule="auto" w:line="240" w:before="0" w:after="0"/>
              <w:ind w:hanging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74" w:hanging="1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Lĩnh vực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16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Lĩnh vự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các văn bản của I + II +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 năm 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 xml:space="preserve">              Trưởng Đơn v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PHỒ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51460</wp:posOffset>
                      </wp:positionV>
                      <wp:extent cx="12477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……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685</wp:posOffset>
                      </wp:positionV>
                      <wp:extent cx="194373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55pt" to="200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hanging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ÁO CÁO TỔNG HỢP KẾT QUẢ RÀ SOÁ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VĂN BẢ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ẢN LÝ NỘI B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1245</wp:posOffset>
                </wp:positionH>
                <wp:positionV relativeFrom="paragraph">
                  <wp:posOffset>-1216660</wp:posOffset>
                </wp:positionV>
                <wp:extent cx="1209675" cy="419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mẫ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pt;mso-wrap-distance-left:9.05pt;mso-wrap-distance-right:9.05pt;mso-wrap-distance-top:0pt;mso-wrap-distance-bottom:0pt;margin-top:-95.8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ểu mẫ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ng số VBQLNB được rà soá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  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047"/>
        <w:gridCol w:w="1657"/>
        <w:gridCol w:w="962"/>
        <w:gridCol w:w="1290"/>
        <w:gridCol w:w="1490"/>
        <w:gridCol w:w="13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văn bả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và ký hiệu văn bả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ban hành văn bả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ích yếu văn bả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ăn bản còn hiệu lực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ăn bản còn hiệu lực một phầ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……………..(văn bản)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-68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Đề xuất văn bản quản lý nội bộ cần sửa đổi, bổ sung, thay thế, bãi b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Đề xuất nghiên cứu, xây dựng văn bản quản lý nội bộ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Tp. Hồ Chí Minh, ngày       tháng       năm 202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lập danh mục</w:t>
        <w:tab/>
        <w:tab/>
        <w:tab/>
        <w:tab/>
        <w:t xml:space="preserve">     Trưởng Đơn v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                                           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  <w:kern w:val="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kern w:val="2"/>
      <w:sz w:val="20"/>
      <w:szCs w:val="20"/>
      <w:lang w:eastAsia="ja-JP"/>
    </w:rPr>
  </w:style>
  <w:style w:type="paragraph" w:styleId="TextBodyIndent">
    <w:name w:val="Body Text Indent"/>
    <w:basedOn w:val="Normal"/>
    <w:pPr>
      <w:spacing w:lineRule="atLeast" w:line="300" w:before="120" w:after="120"/>
      <w:ind w:firstLine="567"/>
      <w:jc w:val="both"/>
    </w:pPr>
    <w:rPr>
      <w:rFonts w:ascii=".VnTime" w:hAnsi=".VnTime" w:eastAsia="Times New Roman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2:00Z</dcterms:created>
  <dc:creator>Thanh An</dc:creator>
  <dc:description/>
  <cp:keywords/>
  <dc:language>en-US</dc:language>
  <cp:lastModifiedBy>PHAM XUAN THANG</cp:lastModifiedBy>
  <cp:lastPrinted>2025-08-18T10:42:00Z</cp:lastPrinted>
  <dcterms:modified xsi:type="dcterms:W3CDTF">2025-08-20T08:43:00Z</dcterms:modified>
  <cp:revision>5</cp:revision>
  <dc:subject/>
  <dc:title/>
</cp:coreProperties>
</file>